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Gentium Book Basic" w:hAnsi="Bitstream Vera Serif;Gentium Book Basic" w:cs="Bitstream Vera Serif;Gentium Book Basic"/>
                <w:sz w:val="28"/>
                <w:szCs w:val="28"/>
                <w:lang w:eastAsia="it-IT"/>
              </w:rPr>
            </w:pPr>
            <w:r>
              <w:rPr>
                <w:rFonts w:cs="Bitstream Vera Serif;Gentium Book Basic" w:ascii="Bitstream Vera Serif;Gentium Book Basic" w:hAnsi="Bitstream Vera Serif;Gentium Book Basic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t>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</w:t>
        <w:tab/>
        <w:t xml:space="preserve"> 46 </w:t>
        <w:tab/>
        <w:tab/>
        <w:tab/>
        <w:tab/>
        <w:tab/>
        <w:tab/>
        <w:tab/>
        <w:t xml:space="preserve">                   Vicchio 08/11/201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A tutto il personale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i e A.T.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getto: assemblea sindacale in orario di servizio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Come richiesto dalla OO.SS. FLC CGIL/ CISL SCUOLA/ UIL SCUOLA/SNALS,  il giorno </w:t>
      </w:r>
      <w:r>
        <w:rPr>
          <w:rFonts w:cs="Times New Roman" w:ascii="Times New Roman" w:hAnsi="Times New Roman"/>
          <w:u w:val="single"/>
        </w:rPr>
        <w:t>18/11/20132</w:t>
      </w:r>
      <w:r>
        <w:rPr>
          <w:rFonts w:cs="Times New Roman" w:ascii="Times New Roman" w:hAnsi="Times New Roman"/>
          <w:b w:val="false"/>
        </w:rPr>
        <w:t xml:space="preserve">  dalle ore 8.00 alle ore 12.00, </w:t>
      </w:r>
      <w:r>
        <w:rPr>
          <w:rFonts w:cs="Times New Roman" w:ascii="Times New Roman" w:hAnsi="Times New Roman"/>
        </w:rPr>
        <w:t xml:space="preserve">comprensive del tempo necessario al rientro sul posto di lavoro    </w:t>
      </w:r>
      <w:r>
        <w:rPr>
          <w:rFonts w:cs="Times New Roman" w:ascii="Times New Roman" w:hAnsi="Times New Roman"/>
          <w:b w:val="false"/>
        </w:rPr>
        <w:t xml:space="preserve">si svolgerà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un ‘Assemblea sindacale di tutto il personale presso il </w:t>
      </w:r>
      <w:r>
        <w:rPr>
          <w:rFonts w:cs="Times New Roman" w:ascii="Times New Roman" w:hAnsi="Times New Roman"/>
        </w:rPr>
        <w:t>Palazzetto dello Sport di Scandicci</w:t>
      </w:r>
      <w:r>
        <w:rPr>
          <w:rFonts w:cs="Times New Roman" w:ascii="Times New Roman" w:hAnsi="Times New Roman"/>
          <w:b w:val="false"/>
        </w:rPr>
        <w:t>, con il seguente O.d.G.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anifestazione del 30 novembre 2013 (blocco contratt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tti ultimi provvedimenti legislativ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blematiche contingenti (35 ore,BES, registro elettronico…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ecariato: questioni aperte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rPr/>
      </w:pPr>
      <w:r>
        <w:rPr/>
        <w:t>Si prega di  restituire  il prospetto delle firme entro le ore 13.00 di giovedì 14 novembre 201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Prof. Giovan Battista Van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Roman 10cpi">
    <w:charset w:val="00"/>
    <w:family w:val="modern"/>
    <w:pitch w:val="default"/>
  </w:font>
  <w:font w:name="Bitstream Vera Serif">
    <w:altName w:val="Gentium Book Basic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SCUO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26:00Z</dcterms:created>
  <dc:creator> </dc:creator>
  <dc:description/>
  <cp:keywords/>
  <dc:language>en-US</dc:language>
  <cp:lastModifiedBy>Vanella</cp:lastModifiedBy>
  <cp:lastPrinted>2012-10-03T08:17:00Z</cp:lastPrinted>
  <dcterms:modified xsi:type="dcterms:W3CDTF">2013-11-08T1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363822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omunicazione - tilde</vt:lpwstr>
  </property>
  <property fmtid="{D5CDD505-2E9C-101B-9397-08002B2CF9AE}" pid="6" name="_ReviewingToolsShownOnce">
    <vt:lpwstr/>
  </property>
</Properties>
</file>